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szCs w:val="20"/>
                <w:lang w:val="en-US"/>
              </w:rPr>
            </w:pPr>
            <w:r>
              <w:rPr>
                <w:rFonts w:cs="Arial" w:ascii="Arial" w:hAnsi="Arial"/>
                <w:b/>
                <w:sz w:val="16"/>
                <w:szCs w:val="20"/>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pPr>
            <w:r>
              <w:rPr>
                <w:rFonts w:cs="Arial" w:ascii="Arial" w:hAnsi="Arial"/>
                <w:sz w:val="20"/>
              </w:rPr>
              <w:t>Επιδοκιμάζω τη συμμετοχή του παιδιού μου                                                        στην εκδρομή που θα πραγματοποιήσει το σχολείο στην Ιταλία από 28/03/2023 έως 02/04/2023 και έλαβα γνώση του προγράμματος με το οποίο συμφωνώ.</w:t>
            </w:r>
          </w:p>
          <w:p>
            <w:pPr>
              <w:pStyle w:val="Normal"/>
              <w:spacing w:before="60" w:after="0"/>
              <w:ind w:right="125" w:hanging="0"/>
              <w:rPr>
                <w:rFonts w:ascii="Arial" w:hAnsi="Arial" w:cs="Arial"/>
                <w:sz w:val="20"/>
              </w:rPr>
            </w:pPr>
            <w:r>
              <w:rPr>
                <w:rFonts w:cs="Arial" w:ascii="Arial" w:hAnsi="Arial"/>
                <w:sz w:val="20"/>
              </w:rPr>
              <w:t>Έλαβα επίσης γνώση για την ταυτότητα ως αποδεικτικό ταυτοπροσωπίας  και για την ευρωπαϊκή κάρτα ασφάλισης που πρέπει να έχει το παιδί μου για να έχει την απαραίτητη περίθαλψη σε περίπτωση ατομικού ατυχήματος ή ασθένειας. Σε κάθε περίπτωση και το πρακτορείο που θα διοργανώσει την εκδρομή παρέχει ασφάλεια ατομικού ατυχήματος σε κάποιες περιπτώσεις. Έλαβα επίσης γνώση και συμφωνώ να καλύψω  ποσό που ενδεχομένως θα ζητηθεί για την περίθαλψη αυτή εκ των προτέρων και μου επιστραφεί μέσω του ασφαλιστικού μου φορέα ή την ασφάλεια του πρακτορείου. Σε κάθε περίπτωση θα κάνω τις απαραίτητες συστάσεις στο παιδί μου να προσέχει σε ατομικό επίπεδο να αποτραπούν ατυχήματα ή ασθένειες γιατί  στο εξωτερικό η αντιμετώπισή τους είναι πιο περίπλοκη, χρονοβόρα και ακριβή.</w:t>
            </w:r>
          </w:p>
          <w:p>
            <w:pPr>
              <w:pStyle w:val="Normal"/>
              <w:spacing w:before="60" w:after="0"/>
              <w:ind w:right="125" w:hanging="0"/>
              <w:rPr>
                <w:rFonts w:ascii="Arial" w:hAnsi="Arial" w:cs="Arial"/>
                <w:sz w:val="20"/>
              </w:rPr>
            </w:pPr>
            <w:r>
              <w:rPr>
                <w:rFonts w:cs="Arial" w:ascii="Arial" w:hAnsi="Arial"/>
                <w:sz w:val="20"/>
              </w:rPr>
              <w:t>Αν το παιδί μου έχει κάποιο χρόνιο πρόβλημα υγείας ή χρειάζεται συστηματική χρήση φαρμάκων,  θα καταθέσω εντός 5 ημερών από την υπογραφή της παρούσας υπεύθυνης δήλωσης, ενυπόγραφο σημείωμα του θεράποντος ιατρού του παιδιού μου για την αγωγή που πρέπει να παίρνει και οτιδήποτε άλλο χρειάζεται να γνωρίζουν ο αρχηγός και ο συνοδός της εκδρομής.</w:t>
            </w:r>
          </w:p>
          <w:p>
            <w:pPr>
              <w:pStyle w:val="Normal"/>
              <w:spacing w:before="60" w:after="0"/>
              <w:ind w:right="125" w:hanging="0"/>
              <w:rPr/>
            </w:pPr>
            <w:r>
              <w:rPr>
                <w:rFonts w:cs="Arial" w:ascii="Arial" w:hAnsi="Arial"/>
                <w:sz w:val="20"/>
              </w:rPr>
              <w:t>Έλαβα γνώση και συμφωνώ με την ακόλουθη παράγραφο: σε μια εκδρομή δεν επιτρέπεται η απομάκρυνση των μαθητών άνευ συνοδείας ή άδειας των συνοδών εκπαιδευτικών. Παρόλα αυτά, οι μαθητές μένουν μόνοι τους στα δωμάτια του ξενοδοχείου ή στις καμπίνες του πλοίου, εκεί μπορούν να ελεγχθούν μόνο στο μέτρο του δυνατού και φυσικά δεν μπορεί να γίνει έλεγχος των αποσκευών τους. Ο αρχηγός και οι συνοδοί εκπαιδευτικοί δε μπορεί να φέρουν ευθύνη για τυχόν αλκοολούχα ποτά ή τυχόν άλλες ουσίες που καταναλώνονται στους χώρους αυτούς, ούτε για τις συνέπειες που έχει η κατανάλωση αυτή και οι γονείς-κηδεμόνες πρέπει όπως και οι συνοδοί εκπαιδευτικοί να τονίσουν στους μαθητές την αναγκαιότητα αποτροπής τέτοιων περιστατικών.</w:t>
            </w:r>
          </w:p>
          <w:p>
            <w:pPr>
              <w:pStyle w:val="Normal"/>
              <w:spacing w:before="60" w:after="0"/>
              <w:ind w:right="125" w:hanging="0"/>
              <w:rPr>
                <w:rFonts w:ascii="Arial" w:hAnsi="Arial" w:cs="Arial"/>
                <w:sz w:val="20"/>
              </w:rPr>
            </w:pPr>
            <w:r>
              <w:rPr>
                <w:rFonts w:cs="Arial" w:ascii="Arial" w:hAnsi="Arial"/>
                <w:sz w:val="20"/>
              </w:rPr>
              <w:t xml:space="preserve">Είμαι υπεύθυνος για την αποκατάσταση τυχόν ζημιών που θα προκληθούν από το παιδί μου στο πλοίο, στο ξενοδοχείο στο λεωφορείο και σε όλους γενικά τους χώρους επίσκεψης κατά τη διάρκεια τη εκδρομής. </w:t>
            </w:r>
          </w:p>
          <w:p>
            <w:pPr>
              <w:pStyle w:val="Normal"/>
              <w:spacing w:before="60" w:after="0"/>
              <w:ind w:right="125" w:hanging="0"/>
              <w:rPr>
                <w:rFonts w:ascii="Arial" w:hAnsi="Arial" w:cs="Arial"/>
                <w:sz w:val="20"/>
              </w:rPr>
            </w:pPr>
            <w:r>
              <w:rPr>
                <w:rFonts w:cs="Arial" w:ascii="Arial" w:hAnsi="Arial"/>
                <w:sz w:val="20"/>
              </w:rPr>
              <w:t xml:space="preserve">Θα επιστήσω στο παιδί μου την προσοχή του για την προστασία των προσωπικών του αντικειμένων, ιδιαίτερα στις πεζές περιηγήσεις κατά τη διάρκεια της εκδρομής.                          </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14:00Z</dcterms:created>
  <dc:creator>xristos</dc:creator>
  <dc:description/>
  <cp:keywords/>
  <dc:language>en-US</dc:language>
  <cp:lastModifiedBy>admin</cp:lastModifiedBy>
  <cp:lastPrinted>2002-09-25T10:58:00Z</cp:lastPrinted>
  <dcterms:modified xsi:type="dcterms:W3CDTF">2023-01-02T08:23:00Z</dcterms:modified>
  <cp:revision>6</cp:revision>
  <dc:subject/>
  <dc:title> </dc:title>
</cp:coreProperties>
</file>